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cessazione dal servizio per raggiunto quarantennio – Vecchia normativa</w:t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rStyle w:val="Corsivo"/>
          <w:kern w:val="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/>
      </w:pPr>
      <w:r>
        <w:rPr>
          <w:i/>
          <w:iCs/>
          <w:sz w:val="18"/>
        </w:rPr>
        <w:t>Al Dirigente Scolastic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536" w:hanging="0"/>
        <w:rPr>
          <w:smallCaps/>
          <w:sz w:val="18"/>
          <w:szCs w:val="18"/>
        </w:rPr>
      </w:pPr>
      <w:r>
        <w:rPr>
          <w:sz w:val="18"/>
          <w:szCs w:val="18"/>
        </w:rPr>
        <w:t xml:space="preserve">e p.c. </w:t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cessazione dal servizio a decorrere dal 1.9.2014, ai sensi art. 509 – comma 1 – D.lgs. 16.4.1994 n. 297 e dell’art. 1 – comma 1 – del D.P.R. del 28/4/1998 n. 351, come integrato dall’art. 1 del D.P.R. 11/1/2001 n. 101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Io sottoscritto ................................. , nato a ............. il ..........., residente a ............. . via ................, in servizio presso .........................quale ............................ Cl. Di conc ....................... . con titolarità presso ...................................... ., avendo maturato l’anzianità massima di anni 40 entro il 31/12/2011,</w:t>
      </w:r>
    </w:p>
    <w:p>
      <w:pPr>
        <w:pStyle w:val="Normal"/>
        <w:widowControl/>
        <w:spacing w:lineRule="auto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di cessare dal servizio a decorrere dal 1/9/2014. Ai sensi dell’art. 509 – comma 1 – del decreto legislativo 16 aprile 1994, n. 297 e dell’art. 1 – co. 1 – del D.P.R. del 28/4/1998 n. 351, come integrato dall’articolo 1 del D.P.R. 11/1/2001 n. 101, nonché art. 24, co. 3, del D.L. 6/12/2011 n. 201, conv. in legge 22/12/2011 n 214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sectPr>
      <w:footerReference w:type="default" r:id="rId2"/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6:00Z</dcterms:created>
  <dc:creator>Redazione</dc:creator>
  <dc:description/>
  <cp:keywords/>
  <dc:language>en-US</dc:language>
  <cp:lastModifiedBy> </cp:lastModifiedBy>
  <dcterms:modified xsi:type="dcterms:W3CDTF">2014-02-10T11:16:00Z</dcterms:modified>
  <cp:revision>2</cp:revision>
  <dc:subject/>
  <dc:title>SCHEMI DI DOMANDE RELATIVE ALLA CESSAZIONE DAL SERVIZIO</dc:title>
</cp:coreProperties>
</file>